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 O DOFINANSOWA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ICJATYWY LOKALNEJ W GMINIE CEKCY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W RAMACH PROJEKTU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color w:val="000000"/>
        </w:rPr>
      </w:pPr>
      <w:bookmarkStart w:id="0" w:name="_Hlk105054321"/>
      <w:bookmarkEnd w:id="0"/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Warsztaty wydobywcze dla osób zainteresowanych pisaniem wniosków wraz z diagnozą i realizacją inicjatyw oddolnych”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05054321"/>
      <w:bookmarkStart w:id="2" w:name="_Hlk105054321"/>
      <w:bookmarkEnd w:id="2"/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</w:rPr>
      </w:pPr>
      <w:r>
        <w:rPr>
          <w:b/>
          <w:bCs/>
        </w:rPr>
        <w:t>I Informacje o Wnioskodawcy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55" w:leader="none"/>
        </w:tabs>
        <w:rPr/>
      </w:pPr>
      <w:r>
        <w:rPr/>
        <w:t>Nazwa własna stowarzyszenia/ grupy nieformalnej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…………………………………………………………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2. Członkowie grupy (dotyczy tylko grup nieformalnych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adres kontak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numer telefo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adres e-mai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koordynator/lider grupy wyznaczony do kontaktu i reprezentowania  w sprawie projek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członkowie grup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</w:rPr>
      </w:pPr>
      <w:r>
        <w:rPr>
          <w:b/>
          <w:bCs/>
        </w:rPr>
        <w:t>II Opis projektu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1. Nazwa projektu</w:t>
      </w:r>
    </w:p>
    <w:p>
      <w:pPr>
        <w:pStyle w:val="Normal"/>
        <w:tabs>
          <w:tab w:val="clear" w:pos="708"/>
          <w:tab w:val="left" w:pos="1755" w:leader="none"/>
        </w:tabs>
        <w:ind w:left="1755"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ind w:left="1755" w:hanging="0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2. Główny cel projektu (</w:t>
      </w:r>
      <w:r>
        <w:rPr>
          <w:i/>
          <w:iCs/>
        </w:rPr>
        <w:t>Co chcecie Państwo osiągnąć realizując projekt?</w:t>
      </w:r>
      <w:r>
        <w:rPr/>
        <w:t xml:space="preserve">, </w:t>
      </w:r>
      <w:r>
        <w:rPr>
          <w:i/>
          <w:iCs/>
        </w:rPr>
        <w:t>Na jakie oczekiwania i potrzeby mieszkańców Gminy Cekcyn odpowiada projekt?</w:t>
      </w:r>
      <w:r>
        <w:rPr/>
        <w:t xml:space="preserve">, </w:t>
      </w:r>
      <w:r>
        <w:rPr>
          <w:i/>
          <w:iCs/>
        </w:rPr>
        <w:t>Do kogo jest adresowany projekt?</w:t>
      </w:r>
      <w:r>
        <w:rPr/>
        <w:t>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  <w:br/>
        <w:t>3. Charakterystyka projektu (</w:t>
      </w:r>
      <w:r>
        <w:rPr>
          <w:i/>
          <w:iCs/>
        </w:rPr>
        <w:t>Na czym polega projekt?</w:t>
      </w:r>
      <w:r>
        <w:rPr/>
        <w:t xml:space="preserve">; </w:t>
      </w:r>
      <w:r>
        <w:rPr>
          <w:i/>
          <w:iCs/>
        </w:rPr>
        <w:t>Jakie działania będą realizowane w ramach projektu?</w:t>
      </w:r>
      <w:r>
        <w:rPr/>
        <w:t xml:space="preserve">; </w:t>
      </w:r>
      <w:r>
        <w:rPr>
          <w:i/>
          <w:iCs/>
        </w:rPr>
        <w:t>Jakie będą jego efekty?; Na czym polega jego innowacyjność?, Jak angażowani będą mieszkańcy w realizację projektu?</w:t>
      </w:r>
      <w:r>
        <w:rPr/>
        <w:t>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  <w:br/>
        <w:t>4. Rezultaty projektu i trwałość (</w:t>
      </w:r>
      <w:r>
        <w:rPr>
          <w:i/>
        </w:rPr>
        <w:t>Jakie są planowane wymierne rezultaty projektu – np. ilość koncertów, godzin warsztatów, przewidywana ilość uczestników</w:t>
      </w:r>
      <w:r>
        <w:rPr/>
        <w:t xml:space="preserve">; </w:t>
      </w:r>
      <w:r>
        <w:rPr>
          <w:i/>
        </w:rPr>
        <w:t>Jaka jest możliwość kontynuowania projektu?</w:t>
      </w:r>
      <w:r>
        <w:rPr/>
        <w:t xml:space="preserve">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5. Plan działań w ramach projektu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a) </w:t>
      </w:r>
      <w:r>
        <w:rPr>
          <w:b/>
        </w:rPr>
        <w:t>data rozpoczęcia:  ………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b) opis poszczególnych działań projektu (</w:t>
      </w:r>
      <w:r>
        <w:rPr>
          <w:i/>
        </w:rPr>
        <w:t>np. Działanie 1: Promocja projektu – opis…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b) </w:t>
      </w:r>
      <w:r>
        <w:rPr>
          <w:b/>
        </w:rPr>
        <w:t>data zakończenia: …………………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c) harmonogram działań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działa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 xml:space="preserve">6. W jakich kwestiach (innych niż finansowe) oczekują Państwo wsparcia od GOK w Cekcynie? </w:t>
        <w:br/>
        <w:t>(</w:t>
      </w:r>
      <w:r>
        <w:rPr>
          <w:i/>
        </w:rPr>
        <w:t>lista zasobów znajduje się na końcu wniosku</w:t>
      </w:r>
      <w:r>
        <w:rPr/>
        <w:t>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zasoby G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  <w:t>data/god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np. sala widowiskowa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>
                <w:i/>
                <w:color w:val="7F7F7F"/>
              </w:rPr>
              <w:t>np. nagłośnienie…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  <w:t>np. 10 krzeseł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  <w:t>inne, jakie? 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bCs/>
        </w:rPr>
      </w:pPr>
      <w:r>
        <w:rPr>
          <w:b/>
          <w:bCs/>
        </w:rPr>
        <w:t>III Finanse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1. Wysokość budżetu projektu i kwoty wnioskowanej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color w:val="FF0000"/>
              </w:rPr>
            </w:pPr>
            <w:r>
              <w:rPr/>
              <w:t xml:space="preserve">całkowita wartość budżetu projektu </w:t>
              <w:br/>
              <w:t>(kwota dotacj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color w:val="FF0000"/>
              </w:rPr>
            </w:pPr>
            <w:r>
              <w:rPr/>
              <w:t xml:space="preserve">wysokość wnioskowanej dotacji </w:t>
              <w:br/>
              <w:t xml:space="preserve">z Narodowego Centrum Kultury </w:t>
              <w:br/>
            </w:r>
            <w:r>
              <w:rPr>
                <w:i/>
              </w:rPr>
              <w:t>(wypełnia GO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2. Budżet projektu (koszty muszą być ściśle związane z realizacją projektu)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1842"/>
        <w:gridCol w:w="1276"/>
        <w:gridCol w:w="1559"/>
        <w:gridCol w:w="1843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Nazwa kosztu</w:t>
              <w:br/>
            </w:r>
            <w:r>
              <w:rPr>
                <w:bCs/>
                <w:i/>
                <w:color w:val="000000"/>
                <w:sz w:val="20"/>
                <w:szCs w:val="20"/>
                <w:lang w:eastAsia="ar-SA"/>
              </w:rPr>
              <w:t>(nazwa kosztu, rodzaj rozliczenia, którego działania dotyc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Koszt jednostk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Rodzaj miary 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>(np. szt. , pakiet, godzina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Koszt całkowity </w:t>
            </w:r>
            <w:r>
              <w:rPr>
                <w:i/>
                <w:color w:val="000000"/>
                <w:sz w:val="20"/>
                <w:szCs w:val="20"/>
                <w:lang w:eastAsia="ar-SA"/>
              </w:rPr>
              <w:t>(ilość pomnożona przez koszt jednostkowy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4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>Uwagi do budżetu: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KOSZTY KWALIFIKOWANE PRZEZ NC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Wydatki związane z realizacją zadania muszą spełniać następujące warunki (łącznie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niezbędne dla realizacji zadania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efektywne i racjonaln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oniesione w okresie kwalifikowalności wydatków, tj. w terminie </w:t>
      </w:r>
      <w:r>
        <w:rPr>
          <w:b/>
          <w:sz w:val="20"/>
          <w:szCs w:val="20"/>
        </w:rPr>
        <w:t>01.08 – 31.10.2022 r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f) udokumentowane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) poniesione przez GOK w Cekcyn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a wydatki kwalifikowane uznaje się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. Honoraria dla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>- instruktorów – prowadzących warsztaty/twórców/artystów, redaktorów i autorów tekstów do publikacji, członków jury, konferansjerów i osób prowadzących (np. koncerty, spotkania z artystami), tłumaczy. Mogą to być wyłącznie koszty finansowane w oparciu o faktury oraz umowy zlecenia/umowy o dzieło wraz z rachunkiem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>b. Zakup materiałów niezbędnych do realizacji zajęć warsztatowych oraz przedsięwzięć artystycznych, z wyłączeniem środków trwałych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. Poligrafia – wydanie publikacji stanowiących część zadania (przy projekcie wydawniczym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>d. Koszty nagrań (audio i wideo) materiałów stanowiących część zadania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. Scenografia i stroje: projekt, wykonanie (w tym koszt materiałów); z wyłączeniem zakupu nowych strojów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>f. Niezbędne ubezpieczenia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0"/>
          <w:szCs w:val="20"/>
        </w:rPr>
        <w:t>g. Zakup praw autorskich i licencji.</w:t>
      </w:r>
    </w:p>
    <w:p>
      <w:pPr>
        <w:pStyle w:val="Normal"/>
        <w:tabs>
          <w:tab w:val="clear" w:pos="708"/>
          <w:tab w:val="left" w:pos="3018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Oświadczenie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rPr>
          <w:lang w:eastAsia="ar-SA"/>
        </w:rPr>
      </w:pPr>
      <w:r>
        <w:rPr>
          <w:lang w:eastAsia="ar-SA"/>
        </w:rPr>
        <w:t>Oświadczam, ż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zgodnie z ustawą z dnia 29 sierpnia 1997 roku o ochronie danych osobowych (tekst jednolity Dz. U. z 2002 r. Nr 101, poz. 926 ze zmianami) wyrażam zgodę na przetwarzanie moich danych osobowych dla potrzeb kwalifikacji i udziału w konkursie, w tym na udostępnianie ich do wiadomości publicznej po zakwalifikowaniu mnie do udziału w program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bCs/>
          <w:color w:val="000000"/>
        </w:rPr>
      </w:pPr>
      <w:r>
        <w:rPr/>
        <w:t>Zgodnie z art. 6 ust. 1 lit. a), Rozporządzenia Parlamentu Europejskiego i Rady (UE) 2016/679 z dnia 27 kwietnia 2016 r</w:t>
      </w:r>
      <w:r>
        <w:rPr>
          <w:i/>
        </w:rPr>
        <w:t xml:space="preserve">. </w:t>
      </w:r>
      <w:r>
        <w:rPr/>
        <w:t xml:space="preserve">Ja niżej podpisana/y oświadczam, że zapoznałem się z </w:t>
      </w:r>
      <w:r>
        <w:rPr>
          <w:b/>
          <w:bCs/>
        </w:rPr>
        <w:t>Klauzulą Informacyjną GOK w Cekcynie</w:t>
      </w:r>
      <w:r>
        <w:rPr/>
        <w:t xml:space="preserve"> oraz </w:t>
      </w:r>
      <w:r>
        <w:rPr>
          <w:rFonts w:cs="Calibri"/>
          <w:b/>
          <w:bCs/>
          <w:shd w:fill="FFFFFF" w:val="clear"/>
        </w:rPr>
        <w:t xml:space="preserve">Klauzulą Informacyjną </w:t>
      </w:r>
      <w:r>
        <w:rPr>
          <w:b/>
          <w:bCs/>
        </w:rPr>
        <w:t>Ministerstwa Kultury i Dziedzictwa Narodowego stanowiących załączniki do regulaminu niniejszego naboru ofert</w:t>
      </w:r>
      <w:r>
        <w:rPr/>
        <w:t xml:space="preserve"> i wyrażam zgodę na przetwarzanie moich danych osobowych zawartych we wniosku oraz takich jak wizerunek w celu promocji, oraz udokumentowania uczestnictwa w spotkaniach i wydarzeniach organizowanych w ramach projektu </w:t>
      </w:r>
      <w:r>
        <w:rPr>
          <w:b/>
          <w:bCs/>
          <w:color w:val="000000"/>
        </w:rPr>
        <w:t>„Warsztaty wydobywcze dla osób zainteresowanych pisaniem wniosków wraz z diagnozą i realizacją inicjatyw oddolnych”</w:t>
      </w:r>
    </w:p>
    <w:p>
      <w:pPr>
        <w:pStyle w:val="Normal"/>
        <w:jc w:val="both"/>
        <w:rPr>
          <w:rFonts w:cs="Calibri"/>
          <w:b/>
          <w:b/>
          <w:bCs/>
          <w:shd w:fill="FFFFFF" w:val="clear"/>
        </w:rPr>
      </w:pPr>
      <w:r>
        <w:rPr/>
        <w:t>poprzez upowszechnienie zdjęć na stronach internetowych organizatora dotyczących projektu, portalach społecznościowych i prasie oraz do celów monitoringu i kontroli w ramach realizowanego projektu, oraz przeprowadzanych na zlecenie Narodowego Centrum Kultury  ewaluacji.</w:t>
      </w:r>
    </w:p>
    <w:p>
      <w:pPr>
        <w:pStyle w:val="Normal"/>
        <w:rPr>
          <w:rFonts w:cs="Calibri"/>
          <w:b/>
          <w:b/>
          <w:bCs/>
          <w:shd w:fill="FFFFFF" w:val="clear"/>
          <w:lang w:eastAsia="ar-SA"/>
        </w:rPr>
      </w:pPr>
      <w:r>
        <w:rPr>
          <w:rFonts w:cs="Calibri"/>
          <w:b/>
          <w:bCs/>
          <w:shd w:fill="FFFFFF" w:val="clear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             </w:t>
      </w:r>
      <w:r>
        <w:rPr>
          <w:lang w:eastAsia="ar-SA"/>
        </w:rPr>
        <w:t>data                                                                                                                    podpis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. . . . . . . . . . . . . . . . . . .                                                                                    . . . . . . . . . . . . . . 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Footer"/>
      <w:ind w:right="360" w:hanging="0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90575</wp:posOffset>
          </wp:positionH>
          <wp:positionV relativeFrom="paragraph">
            <wp:posOffset>-36195</wp:posOffset>
          </wp:positionV>
          <wp:extent cx="2610485" cy="77406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57675</wp:posOffset>
          </wp:positionH>
          <wp:positionV relativeFrom="paragraph">
            <wp:posOffset>-211455</wp:posOffset>
          </wp:positionV>
          <wp:extent cx="768350" cy="7715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2:00Z</dcterms:created>
  <dc:creator>gok</dc:creator>
  <dc:description/>
  <cp:keywords/>
  <dc:language>en-US</dc:language>
  <cp:lastModifiedBy>izago</cp:lastModifiedBy>
  <dcterms:modified xsi:type="dcterms:W3CDTF">2022-06-02T07:25:00Z</dcterms:modified>
  <cp:revision>5</cp:revision>
  <dc:subject/>
  <dc:title/>
</cp:coreProperties>
</file>